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das placas de sinalização, indicativas de bairros, que se encontram viradas, devido ao vento, em diversos pontos do centro e também dos bai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diversos locais de Pouso Alegre há placas indicativas de bairros e municípios que estão viradas, devido aos ventos fortes e chuvas que caíram na cidade. Com as placas viradas fica difícil o motorista se direcionar, principalmente aqueles que vêm de outras cidades. Há placas viradas na Avenida Perimetral, Avenida Prefeito Olavo Gomes, na Praça Senador José Bento entre outros po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3:00Z</dcterms:created>
  <dc:creator>Admin</dc:creator>
  <dc:description/>
  <cp:keywords/>
  <dc:language>en-US</dc:language>
  <cp:lastModifiedBy>Admin</cp:lastModifiedBy>
  <cp:lastPrinted>2010-05-11T13:53:00Z</cp:lastPrinted>
  <dcterms:modified xsi:type="dcterms:W3CDTF">2010-05-11T16:53:00Z</dcterms:modified>
  <cp:revision>2</cp:revision>
  <dc:subject/>
  <dc:title/>
</cp:coreProperties>
</file>