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que providencie a instalação de faixas de pedestres elevadas em toda Avenida Vereador Antônio da Costa Rios, no bairro São Geraldo, principalmente próximo aos semáfor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faixas elevadas dão mais seguranças ao pedestre no momento da travessia de uma avenida e auxilia principalmente os cadeirantes que também precisam atravessar a via, que hoje, é uma das mais movimentadas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6:00Z</dcterms:created>
  <dc:creator>Admin</dc:creator>
  <dc:description/>
  <cp:keywords/>
  <dc:language>en-US</dc:language>
  <cp:lastModifiedBy>Admin</cp:lastModifiedBy>
  <cp:lastPrinted>2010-05-18T16:16:00Z</cp:lastPrinted>
  <dcterms:modified xsi:type="dcterms:W3CDTF">2010-05-18T19:16:00Z</dcterms:modified>
  <cp:revision>2</cp:revision>
  <dc:subject/>
  <dc:title/>
</cp:coreProperties>
</file>