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seja encaminhada ao setor competente a reivindicação dos moradores do Bairro Cascalho e Medicina para que seja colocado imediatamente placas de sinalização de velocidade, pintura de faixa escrito DEVAGAR ou PARE no trecho da Rua Gerônimo Franco Coelho esquina com a Rua Padre Victor, acesso aos Bairros Altavile e Pousada dos Campos, devido ao grande risco de atropelamento e acidentes nest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estarem correndo risco de serem atropelados por falta de sinalização, e por ser trecho de acesso dos moradores dos Bairros Altavile e Pousada dos Campos, perigo principalmente nos horários de picos, como os escolares, manhã, ao meio dia e fim de ta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6:00Z</dcterms:created>
  <dc:creator>Admin</dc:creator>
  <dc:description/>
  <cp:keywords/>
  <dc:language>en-US</dc:language>
  <cp:lastModifiedBy>Admin</cp:lastModifiedBy>
  <cp:lastPrinted>2010-05-17T16:15:00Z</cp:lastPrinted>
  <dcterms:modified xsi:type="dcterms:W3CDTF">2010-05-17T19:16:00Z</dcterms:modified>
  <cp:revision>2</cp:revision>
  <dc:subject/>
  <dc:title/>
</cp:coreProperties>
</file>