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placas de sinalização, bem como redutores de velocidade nos cruzamentos da Rua das Violetas com a Rua das Camélias no Bairro Jardim Y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referida via trafegam muitos veículos grandes, como caminhões. Há quinze dias um caminhão perdeu o controle e atingiu a residência de número, 353, danificando um dos cômodos da casa. Por sorte não havia ninguém neste cômodo. Os moradores pedem urgência na sinalização de trânsito do mencionado trec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9:00Z</dcterms:created>
  <dc:creator>Admin</dc:creator>
  <dc:description/>
  <cp:keywords/>
  <dc:language>en-US</dc:language>
  <cp:lastModifiedBy>Admin</cp:lastModifiedBy>
  <cp:lastPrinted>2010-05-18T16:19:00Z</cp:lastPrinted>
  <dcterms:modified xsi:type="dcterms:W3CDTF">2010-05-18T19:19:00Z</dcterms:modified>
  <cp:revision>2</cp:revision>
  <dc:subject/>
  <dc:title/>
</cp:coreProperties>
</file>