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construção de calçadas na Rua Três Corações, desde o inicio na Avenida Alferes Gomes Medela até próximo à entrada do Hotel Maracanã e que melhore a sinalização de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Os moradores do bairro têm de caminhar pelas laterais da rua, devido à ausência de calçadas e como o trânsito de veículos e ciclistas na via é intenso, aumenta o risco de acidente na referi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1:00Z</dcterms:created>
  <dc:creator>Admin</dc:creator>
  <dc:description/>
  <cp:keywords/>
  <dc:language>en-US</dc:language>
  <cp:lastModifiedBy>Admin</cp:lastModifiedBy>
  <cp:lastPrinted>2010-05-18T16:20:00Z</cp:lastPrinted>
  <dcterms:modified xsi:type="dcterms:W3CDTF">2010-05-18T19:21:00Z</dcterms:modified>
  <cp:revision>2</cp:revision>
  <dc:subject/>
  <dc:title/>
</cp:coreProperties>
</file>