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m tomadas as devidas providências em relação ao local onde se realizam as feiras de hortifrutigranjeiros no municipio de Pouso Alegre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limpeza dos banheiros públic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melhoria da segurança do local colocando a guarda municipal principalmente na feira de domingo que atende os munícipes, nas barracas de patéis ainda de madrug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melhoria na ilumin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abertura do portão de acesso ao pátio da rodoviária pela rodovia, facilitando a carga e descarga das mercadorias dos f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feirantes estarem solicitando melhores condições de trabalho e de segurança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8:00Z</dcterms:created>
  <dc:creator>Admin</dc:creator>
  <dc:description/>
  <cp:keywords/>
  <dc:language>en-US</dc:language>
  <cp:lastModifiedBy>Admin</cp:lastModifiedBy>
  <cp:lastPrinted>2010-05-17T16:18:00Z</cp:lastPrinted>
  <dcterms:modified xsi:type="dcterms:W3CDTF">2010-05-17T19:18:00Z</dcterms:modified>
  <cp:revision>2</cp:revision>
  <dc:subject/>
  <dc:title/>
</cp:coreProperties>
</file>