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7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, com urgência, a instalação de faixas de pedestres elevadas no cruzamento da Avenida Marechal Castelo Branco com a Rua Coronel Prade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faixas elevadas darão mais segurança ao pedestre no momento da travessia, prinicipalmente aos cadeirantes, pois as vias do local são de grande fluxo de veícul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9:19:00Z</dcterms:created>
  <dc:creator>Admin</dc:creator>
  <dc:description/>
  <cp:keywords/>
  <dc:language>en-US</dc:language>
  <cp:lastModifiedBy>Admin</cp:lastModifiedBy>
  <cp:lastPrinted>2010-05-18T16:19:00Z</cp:lastPrinted>
  <dcterms:modified xsi:type="dcterms:W3CDTF">2010-05-18T19:19:00Z</dcterms:modified>
  <cp:revision>2</cp:revision>
  <dc:subject/>
  <dc:title/>
</cp:coreProperties>
</file>