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 proibindo parar e estacionar na Praça João Pinheiro com a Rua Tiradentes, ao lado da Escola Municipal Monsenhor Mendonça, bem como a pintura das faixas centrais de sinaliz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ns motoristas ainda estacionam ao lado da Escola Municipal Monsenhor Mendonça, ao lado do semáforo na Rua Tiradentes, cruzamento com a Ruía Coronel José Inácio, o que dificulta a passagem de veículos que aguardam no sinal. Como o trânsito é feito nos dois sentidos, fica estreita a passagem de carros e ônibus se houver veículos estacionados ao lado da escola. Desde que a Rua Tiradentes e cruzamentos foram recapeadas não foram pintadas às faixas de sinalização no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8:00Z</dcterms:created>
  <dc:creator>Admin</dc:creator>
  <dc:description/>
  <cp:keywords/>
  <dc:language>en-US</dc:language>
  <cp:lastModifiedBy>Admin</cp:lastModifiedBy>
  <cp:lastPrinted>2010-05-18T16:18:00Z</cp:lastPrinted>
  <dcterms:modified xsi:type="dcterms:W3CDTF">2010-05-18T19:18:00Z</dcterms:modified>
  <cp:revision>2</cp:revision>
  <dc:subject/>
  <dc:title/>
</cp:coreProperties>
</file>