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Sa. a homologação dos relatórios em apenso, referentes ao 1º quadrimestre de 2013, a serem enviados pelo SISTN, nos termos da Portaria nº 109/2002 do STN e suas alterações posterio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ncaminhamos, ainda, as seguintes declarações: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laração de Atendimento aos limites definidos na LRF e publicação do RGF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laração de publicação do Relatório Resumido da Execução Orçamentária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latório de gestão fiscal, composto de 03 (três) págin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vandro Vitor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1:00Z</dcterms:created>
  <dc:creator>usuario</dc:creator>
  <dc:description/>
  <cp:keywords/>
  <dc:language>en-US</dc:language>
  <cp:lastModifiedBy>usuario</cp:lastModifiedBy>
  <cp:lastPrinted>2013-06-12T13:31:00Z</cp:lastPrinted>
  <dcterms:modified xsi:type="dcterms:W3CDTF">2013-06-12T16:31:00Z</dcterms:modified>
  <cp:revision>2</cp:revision>
  <dc:subject/>
  <dc:title/>
</cp:coreProperties>
</file>