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367/201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licita ao departamento responsável da Administração Pública que providencie a instalação de semáforos com temporizador, na rotatória da Avenida Perimetral, entre o centro e a Avenida Vereador Antônio da Costa Rios, entrada do bairro São Geraldo, bem como a instalação de faixas de pedestres elevadas, na rotatória e ao longo da avenida. 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sz w:val="24"/>
          <w:szCs w:val="24"/>
          <w:lang w:val="pt-BR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  <w:t>A referida rotatória é de grande movimento de veículos que vêm da entrada da cidade, BR-381 e BR-459, dos bairros da região sul da cidade, centro, além da MG-290. Os pedestres tem dificuldades de atravessar no local e o semáforo pode auxiliar na travessia, já que a maior parte dos motoristas ainda respeitam o sinal vermelho. As faixas elevadas também servem de auxilio na travessia, prinicipalmente aos cadeirantes do município.</w:t>
      </w:r>
    </w:p>
    <w:p>
      <w:pPr>
        <w:pStyle w:val="Normal1"/>
        <w:ind w:left="1134" w:right="567" w:firstLine="2835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eastAsia="Times New Roman" w:cs="Arial"/>
          <w:color w:val="000000"/>
          <w:lang w:val="pt-BR"/>
        </w:rPr>
      </w:pPr>
      <w:r>
        <w:rPr>
          <w:rFonts w:eastAsia="Times New Roman"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8 de Maio de 201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ICE-PRESIDENTE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9:16:00Z</dcterms:created>
  <dc:creator>Admin</dc:creator>
  <dc:description/>
  <cp:keywords/>
  <dc:language>en-US</dc:language>
  <cp:lastModifiedBy>Admin</cp:lastModifiedBy>
  <cp:lastPrinted>2010-05-18T16:16:00Z</cp:lastPrinted>
  <dcterms:modified xsi:type="dcterms:W3CDTF">2010-05-18T19:16:00Z</dcterms:modified>
  <cp:revision>2</cp:revision>
  <dc:subject/>
  <dc:title/>
</cp:coreProperties>
</file>