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Municipal a recomposição urgente dos bloquetes na Rua Gerôncio Franco Coelho esquina com Padre Victor e final da Rua Padre Victor, acesso aos bairros Altavile e Pousada dos Campos, pois o afundamento desta via necessita de urgente manuten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estarem comprometendo suas residências com as trepidações e reclamação constante dos usuários que utilizam estas vias de ace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33:00Z</dcterms:created>
  <dc:creator>Admin</dc:creator>
  <dc:description/>
  <cp:keywords/>
  <dc:language>en-US</dc:language>
  <cp:lastModifiedBy>Admin</cp:lastModifiedBy>
  <cp:lastPrinted>2010-05-18T17:12:00Z</cp:lastPrinted>
  <dcterms:modified xsi:type="dcterms:W3CDTF">2010-05-18T20:33:00Z</dcterms:modified>
  <cp:revision>2</cp:revision>
  <dc:subject/>
  <dc:title/>
</cp:coreProperties>
</file>