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53/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A Vereadora signatária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setor competente da Administração Municipal que sejam tomadas providências urgentes quanto ao morador que está no pátio da rodoviária há alguns anos, sem ser concursado nem ao menos ser funcionário da Prefeitura , o qual se diz vigia e auxilia os feirantes.</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O pedido justifica-se pelo fato de que este senhor não tem vínculo empregatício com o município, podendo trazer futuros problemas com o Ministério do Trabalho e a Prefeitura Municipal. Segundo os feirantes, ele vive de gorjetas de um e de outro, mas se diz vigia da Prefeitura e dorme no banheiro. Na qualidade de Vereadora solicito providências legais para a solução deste caso, pois é desumano uma pessoa dormir num banheiro, principalmente naquele estado em que se encontram os banheiros daquele local.</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8 de Mai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15:00Z</dcterms:created>
  <dc:creator>Admin</dc:creator>
  <dc:description/>
  <cp:keywords/>
  <dc:language>en-US</dc:language>
  <cp:lastModifiedBy>Admin</cp:lastModifiedBy>
  <cp:lastPrinted>2010-05-17T16:15:00Z</cp:lastPrinted>
  <dcterms:modified xsi:type="dcterms:W3CDTF">2010-05-17T19:15:00Z</dcterms:modified>
  <cp:revision>2</cp:revision>
  <dc:subject/>
  <dc:title/>
</cp:coreProperties>
</file>