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56/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A Vereadora signatária desta requer, consoante preceitos regimentais, seja encaminhada ao Senhor Prefeito Municipal, a seguinte indicação:</w:t>
      </w:r>
    </w:p>
    <w:p>
      <w:pPr>
        <w:pStyle w:val="Normal"/>
        <w:ind w:left="1134" w:right="567" w:firstLine="2835"/>
        <w:jc w:val="both"/>
        <w:rPr>
          <w:rFonts w:ascii="Arial" w:hAnsi="Arial" w:cs="Arial"/>
          <w:sz w:val="22"/>
          <w:lang w:val="pt-BR"/>
        </w:rPr>
      </w:pPr>
      <w:r>
        <w:rPr>
          <w:rFonts w:cs="Arial" w:ascii="Arial" w:hAnsi="Arial"/>
          <w:sz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setor competente da Administração Municipal que seja encaminhada ao responsável pelo pátio das rodoviária que os banheiros sejam limpos, para dar condições mínima das pessoas que trabalham naquele local possam utilizá-los, principalmente o das mulheres.</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pPr>
      <w:r>
        <w:rPr>
          <w:rFonts w:eastAsia="Times New Roman" w:cs="Times New Roman" w:ascii="Times New Roman" w:hAnsi="Times New Roman"/>
        </w:rPr>
        <w:t>O pedido justifica-se pelo fato dos feirantes reclamarem condições mínimas para uso deste local que é imprescindível para as condições biológicas do ser humano. Segundo relato dos feirantes é o Sr. Jorge quem toma conta do local. Lembro ainda, que este senhor não é funcionário da Prefeitura, não é da responsabilidade dele a limpeza, e que, ainda segundo os feirantes, não utiliza nenhum tipo de EPI, num espaço que é considerado insalubre. Solicito encaminhamento para resolução deste problema.</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8 de Mai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17:00Z</dcterms:created>
  <dc:creator>Admin</dc:creator>
  <dc:description/>
  <cp:keywords/>
  <dc:language>en-US</dc:language>
  <cp:lastModifiedBy>Admin</cp:lastModifiedBy>
  <cp:lastPrinted>2010-05-17T16:17:00Z</cp:lastPrinted>
  <dcterms:modified xsi:type="dcterms:W3CDTF">2010-05-17T19:17:00Z</dcterms:modified>
  <cp:revision>2</cp:revision>
  <dc:subject/>
  <dc:title/>
</cp:coreProperties>
</file>