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5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que providencie urgentemente a troca de lâmpadas na Rua Vitorino Rigotti, Bairro Jardim Satélite, devido a pouca iluminação trazendo insegurança aos moradores desta rua por ser estreita e estar na beira da Rua Cel. Joaquim Roberto Duarte, acesso às rodovias BR 381, MG 349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edido justifica-se pelo fato dos moradores reivindicarem desta vereadora melhores condições de segurança, pois tem filhos(as) que estudam a noite,  sentem-se  ameaçados pela falta de iluminação adequada neste percusso, pois existem nas ruas paralelas  muito assédios, assaltos e usuários de drog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19:00Z</dcterms:created>
  <dc:creator>Admin</dc:creator>
  <dc:description/>
  <cp:keywords/>
  <dc:language>en-US</dc:language>
  <cp:lastModifiedBy>Admin</cp:lastModifiedBy>
  <cp:lastPrinted>2010-05-17T16:19:00Z</cp:lastPrinted>
  <dcterms:modified xsi:type="dcterms:W3CDTF">2010-05-17T19:19:00Z</dcterms:modified>
  <cp:revision>2</cp:revision>
  <dc:subject/>
  <dc:title/>
</cp:coreProperties>
</file>