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intensificar a campanha de conscientização da população em relação à disponibilização do lixo nos horários próximos a passagem do caminhão colet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 está colocando o lixo nos passeios ficando às vezes um ou dois dias, principalmente nos finais de semana. E com a ação dos cães e gatos o lixo fica espalhados nas ruas, deixando uma péssima impressão às pessoas que visitam noss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4:00Z</dcterms:created>
  <dc:creator>Admin</dc:creator>
  <dc:description/>
  <cp:keywords/>
  <dc:language>en-US</dc:language>
  <cp:lastModifiedBy>Admin</cp:lastModifiedBy>
  <cp:lastPrinted>2010-05-18T14:54:00Z</cp:lastPrinted>
  <dcterms:modified xsi:type="dcterms:W3CDTF">2010-05-18T17:54:00Z</dcterms:modified>
  <cp:revision>2</cp:revision>
  <dc:subject/>
  <dc:title/>
</cp:coreProperties>
</file>