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do setor competente da administração pública que providencie, em caráter de urgência, a retirada de uma árvore que se encontra em frente ao nº 78 da Rua Ciomara Amaral de Paula, no Bairro Medicin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árvore está atrapalhando a passagem de pedestres e está estragando a calçada, uma vez que suas raízes estão levantando o pis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46:00Z</dcterms:created>
  <dc:creator>Admin</dc:creator>
  <dc:description/>
  <cp:keywords/>
  <dc:language>en-US</dc:language>
  <cp:lastModifiedBy>Admin</cp:lastModifiedBy>
  <cp:lastPrinted>2010-05-25T10:46:00Z</cp:lastPrinted>
  <dcterms:modified xsi:type="dcterms:W3CDTF">2010-05-25T13:46:00Z</dcterms:modified>
  <cp:revision>2</cp:revision>
  <dc:subject/>
  <dc:title/>
</cp:coreProperties>
</file>