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seja instalado gradil junto ao meio fio da Rua Com. José Garcia esquina com Rua João Basílio em frente à loja Iguaçú Material Elétric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ovimento de pedestre é muito intenso no sentido bairro/centro pelo  lado esquerdo. Muitas vezes senhoras com carinhos de bebê e outros pedestres, atravessam a Rua João Basílio - neste sentido não existe visão do sinal semafórico - sem perceber que o sinal está por fechar, provocando a parada do veículo que está fazendo a conversão da rua Com. José Garcia para a Rua João Basílio levando estes veículos a serem autuados, indevidamente, por avanço de sinal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01:00Z</dcterms:created>
  <dc:creator>Admin</dc:creator>
  <dc:description/>
  <cp:keywords/>
  <dc:language>en-US</dc:language>
  <cp:lastModifiedBy>Admin</cp:lastModifiedBy>
  <cp:lastPrinted>2010-05-25T14:01:00Z</cp:lastPrinted>
  <dcterms:modified xsi:type="dcterms:W3CDTF">2010-05-25T17:01:00Z</dcterms:modified>
  <cp:revision>2</cp:revision>
  <dc:subject/>
  <dc:title/>
</cp:coreProperties>
</file>