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bCs/>
        </w:rPr>
        <w:t>Pelo presente, solicito a Vossa Excelência autorização para acesso a uma cópia não controlada do Manual de Qualidade, anexos e outros documentos relacionados, pertencentes à Câmara Municipal de Ipatinga.</w:t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  <w:t>Esclareço que tais materiais se prestam a atender a um trabalho referente à melhoria dos processos internos, com foco na Gestão da Qualidade, que foi iniciado na Câmara Municipal de Pouso Alegre.</w:t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  <w:t>Sendo só o que se nos apresenta para o momento, subscrevemo-nos,</w:t>
      </w:r>
    </w:p>
    <w:p>
      <w:pPr>
        <w:pStyle w:val="Normal"/>
        <w:autoSpaceDE w:val="false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right="567"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Werley Glicério Furbino de Araúj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sidente da Câmara Municipal de Ipatinga - MG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1:00Z</dcterms:created>
  <dc:creator>usuario</dc:creator>
  <dc:description/>
  <cp:keywords/>
  <dc:language>en-US</dc:language>
  <cp:lastModifiedBy>usuario</cp:lastModifiedBy>
  <dcterms:modified xsi:type="dcterms:W3CDTF">2013-06-24T17:31:00Z</dcterms:modified>
  <cp:revision>2</cp:revision>
  <dc:subject/>
  <dc:title/>
</cp:coreProperties>
</file>