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8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a instalação de dois postes de iluminação pública no prosseguimento da Rua Aristotelina Ribeiro Pires, no bairro Santa Filomena, bem como a pavimentação de bloquetes do referido trech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referido trecho da via falta iluminação pública, o que provoca insegurança aos moradores no período noturno. O prosseguimento da Rua Aristotelina Ribeiro Pires é de terra e os moradores enfrentam muitos transtornos devido a isso, como poeira em dias mais secos e ensolarados e lama quando chove, dificultando as pessoas de entrarem ou saírem de cas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5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9:04:00Z</dcterms:created>
  <dc:creator>Admin</dc:creator>
  <dc:description/>
  <cp:keywords/>
  <dc:language>en-US</dc:language>
  <cp:lastModifiedBy>Admin</cp:lastModifiedBy>
  <cp:lastPrinted>2010-05-25T16:04:00Z</cp:lastPrinted>
  <dcterms:modified xsi:type="dcterms:W3CDTF">2010-05-25T19:04:00Z</dcterms:modified>
  <cp:revision>2</cp:revision>
  <dc:subject/>
  <dc:title/>
</cp:coreProperties>
</file>