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o ao setor competente da Prefeitura Municipal, a manutenção com cascalhamento, e também a limpeza das bocas de lobo na estrada rural do Bairro do Cervo, no trecho onde estão localizadas as Fazendas dos Srs. Anardino Costa, Rafael Simões e Ricardo Pascho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a erosão que se formou na estrada, impedindo o trânsito de veículos. E também pelo entupimento das bocas de lobo que jogam as águas de volta para o leito da estrada, o que causa as erosõ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7:00Z</dcterms:created>
  <dc:creator>Admin</dc:creator>
  <dc:description/>
  <cp:keywords/>
  <dc:language>en-US</dc:language>
  <cp:lastModifiedBy>Admin</cp:lastModifiedBy>
  <cp:lastPrinted>2010-05-25T14:27:00Z</cp:lastPrinted>
  <dcterms:modified xsi:type="dcterms:W3CDTF">2010-05-25T17:27:00Z</dcterms:modified>
  <cp:revision>2</cp:revision>
  <dc:subject/>
  <dc:title/>
</cp:coreProperties>
</file>