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para que a Rua José Alfredo de Paula se torne mão única entre a Rua Bom Jesus, sentido bairro Primavera, até a Praça Vereador Luiz de Araújo Re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lterações sugeridas vão melhorar o trânsito na via, que atualmente é bastante complicado, principalmente em horários de pico, beneficiando motoristas e pedestres. Em determinados momentos não há espaço para dois veículos trafegarem na referida via, já que os motoristas também estacionam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0:00Z</dcterms:created>
  <dc:creator>Admin</dc:creator>
  <dc:description/>
  <cp:keywords/>
  <dc:language>en-US</dc:language>
  <cp:lastModifiedBy>Admin</cp:lastModifiedBy>
  <cp:lastPrinted>2010-05-25T16:10:00Z</cp:lastPrinted>
  <dcterms:modified xsi:type="dcterms:W3CDTF">2010-05-25T19:10:00Z</dcterms:modified>
  <cp:revision>2</cp:revision>
  <dc:subject/>
  <dc:title/>
</cp:coreProperties>
</file>