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dos postes de energia elétrica, na Rua Benedito Pereira do Prado, no bairro Cervo, zona rural, onde várias luzes não ascendem no período da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luzes dos postes da referida via não funcionam pela falta de manutenção ou estão queimadas, já há alguns meses, e causam muitos transtornos aos moradores do bairro. Muitas crianças que estudam no período da manhã, na Escola Municipal Dom Otávio, precisam esperar o ônibus no escuro, pois o coletivo passa às 6 horas, quando ainda não amanheceu, o que causa insegurança. Quando anoitece o fato se repete, pois as luzes não ascendem e o acesso a algumas casas fica totalmente escuro. Os moradores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5:00Z</dcterms:created>
  <dc:creator>Admin</dc:creator>
  <dc:description/>
  <cp:keywords/>
  <dc:language>en-US</dc:language>
  <cp:lastModifiedBy>Admin</cp:lastModifiedBy>
  <cp:lastPrinted>2010-05-25T16:25:00Z</cp:lastPrinted>
  <dcterms:modified xsi:type="dcterms:W3CDTF">2010-05-25T19:25:00Z</dcterms:modified>
  <cp:revision>2</cp:revision>
  <dc:subject/>
  <dc:title/>
</cp:coreProperties>
</file>