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limpeza, revitalização e instalação de iluminação na Praça Vereador Luiz de Araújo Reis, em frente ao bar do Rena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praça está sem manutenção há muito tempo, necessitando de pintura, reforma do calçamento, postes de iluminação para dar mais segurança aos moradores e comerciantes, durante a noite, bem como um projeto paisagístico, com poda da árvore do local e plantio de fl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3:00Z</dcterms:created>
  <dc:creator>Admin</dc:creator>
  <dc:description/>
  <cp:keywords/>
  <dc:language>en-US</dc:language>
  <cp:lastModifiedBy>Admin</cp:lastModifiedBy>
  <cp:lastPrinted>2010-05-25T16:23:00Z</cp:lastPrinted>
  <dcterms:modified xsi:type="dcterms:W3CDTF">2010-05-25T19:23:00Z</dcterms:modified>
  <cp:revision>2</cp:revision>
  <dc:subject/>
  <dc:title/>
</cp:coreProperties>
</file>