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9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sinalização de trânsito, para conter o excesso de velocidade dos motoristas, na Avenida Vicente Simões, no entroncamento da Rua Saturnino de Barros Cobra, próximo ao bairro Nova Pouso Alegr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Muitos motoristas têm abusado dos limites de velocidade no trecho citado, por isso os moradores e comerciantes da avenida pedem mais sinalização no local, evitando acidentes e atropelam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26:00Z</dcterms:created>
  <dc:creator>Admin</dc:creator>
  <dc:description/>
  <cp:keywords/>
  <dc:language>en-US</dc:language>
  <cp:lastModifiedBy>Admin</cp:lastModifiedBy>
  <cp:lastPrinted>2010-05-25T16:25:00Z</cp:lastPrinted>
  <dcterms:modified xsi:type="dcterms:W3CDTF">2010-05-25T19:26:00Z</dcterms:modified>
  <cp:revision>2</cp:revision>
  <dc:subject/>
  <dc:title/>
</cp:coreProperties>
</file>