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placas indicativas, nos dois lados da via, alertando sobre o sensor e a pintura de mais uma faixa, com no mínimo 3 metros antes da faixa de pedestres, e entre as duas faixas pintar a seguinte frase: “Atenção sensores na faixa de pedestre”, principalmente onde há semáforos com sensor fotográfico. Nos mesmos locais direcionar o foco da câmera, para no máximo um metro após o término da faixa de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 o objetivo dos semáforos é educar os motoristas e organizar o tráfego de veículos, principalmente nas vias centrais, onde o trânsito é mais lento, ocorre que no trajeto dos semáforos surgem imprevistos, como travessia de pedestres, veículos que param de uma vez para não bater no da frente, onde o foco da câmera com avanço mais longe do que a faixa de pedestre, pega os motoristas de surpresa multando-os, mesmo que tenham atravessado durante o sinal verde, principalmente no tempo final do sin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relação ao sensor das faixas, estando indicado no solo e em placas, vai alertar mais os motoristas e educando-os em relação à faixa de pedest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28:00Z</dcterms:created>
  <dc:creator>Admin</dc:creator>
  <dc:description/>
  <cp:keywords/>
  <dc:language>en-US</dc:language>
  <cp:lastModifiedBy>Admin</cp:lastModifiedBy>
  <cp:lastPrinted>2010-05-25T16:28:00Z</cp:lastPrinted>
  <dcterms:modified xsi:type="dcterms:W3CDTF">2010-05-25T19:28:00Z</dcterms:modified>
  <cp:revision>2</cp:revision>
  <dc:subject/>
  <dc:title/>
</cp:coreProperties>
</file>