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lém dos dois postos de trabalho que precisam ser preenchidos na recepção do piso superior deste prédio e na reprografia, em vista do elevado volume de trabalho, estamos precisando de um elemento para auxiliar nos trabalhos básicos da secretaria administrativa desta Casa Legislativa, executando atribuições como: colher assinaturas, tirar cópias reprográficas, fazer postagens na agência dos Correios, etc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m face da natureza mais simples das referidas funções, sugerimos a deflagração de um processo seletivo simplificado dentre as instituições de ensino localizadas no Município, para o recrutamento de estagiários do </w:t>
      </w:r>
      <w:r>
        <w:rPr>
          <w:b/>
        </w:rPr>
        <w:t xml:space="preserve">Ensino Médio, </w:t>
      </w:r>
      <w:r>
        <w:rPr/>
        <w:t>que se adéquam ao perfil de atividades a serem desempenha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 estágio de alunos que freqüentam o ensino médio é previsto na Lei nº 11.788, de 25 de setembro de 2008 e guarda relação com a proposta acadêmica de preparação básica para o trabalho e a cidadania do educando, para continuar aprendendo, de modo que seja capaz de se adaptar com flexibilidade a novas condições de ocupação ou aperfeiçoamento posterior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Desta forma, a Câmara Municipal estaria suprindo as suas necessidades nas áreas apontadas e, ainda, contribuindo para a formação da cidadania de jovens de nossa cidad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gradecemos a atenção que for dispensada ao pleito em tela e permanecemos no aguardo de uma manifestação a respeito. 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sidente da Câmara Municipal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00:00Z</dcterms:created>
  <dc:creator>Marcos Fernando</dc:creator>
  <dc:description/>
  <cp:keywords/>
  <dc:language>en-US</dc:language>
  <cp:lastModifiedBy>Marcos Fernando</cp:lastModifiedBy>
  <cp:lastPrinted>2013-06-28T14:56:00Z</cp:lastPrinted>
  <dcterms:modified xsi:type="dcterms:W3CDTF">2013-06-28T18:00:00Z</dcterms:modified>
  <cp:revision>2</cp:revision>
  <dc:subject/>
  <dc:title/>
</cp:coreProperties>
</file>