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9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os seguintes itens na Biblioteca Municipal: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mpra de livros em diversas áreas para a atualização do acerv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sinatura de revistas para uso de pesquisas de fatos passados e atuais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computadores com acesso a internet, que foram retirados do local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nstalação de um bebedouro de água, que foi retirado do local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nutenção de um dos banheiros que está com problemas e se encontra fechad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nutenção das paredes onde há infiltrações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nutenção de um armário que serve de guarda-volume e está escorado com um tijolo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nutenção no sistema de informática utilizado na biblioteca que sempre apresenta problemas.</w:t>
      </w:r>
    </w:p>
    <w:p>
      <w:pPr>
        <w:pStyle w:val="Normal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scolha de um dos funcionários para exercer a função de diretor da biblioteca, pois o atual diretor está trabalhando em outro departamento da prefeitura.</w:t>
      </w:r>
    </w:p>
    <w:p>
      <w:pPr>
        <w:pStyle w:val="Normal1"/>
        <w:ind w:left="1134"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hanging="0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 Biblioteca Municipal é um lugar de aprendizado e cultura e que os funcionários não medem esforços para atender bem ao público, mas é necessário ainda investimentos para melhoria daquele local, muitas vezes usado por estudantes e pessoas que não tem acesso a outras bibliotecas, bem como a computadores com internet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Faltam livros mais atualizados, em diversas áreas, para pesquisa e leitura, os computadores que estavam no local foram retirados e os estudantes não tem acesso a internet para realizarem pesquisas. Há inúmeros livros na biblioteca que ainda serão catalogados, mas não há espaço para eles nas prateleiras. Os estudantes também procuram revistas da atualidade e não encontram, sendo necessária a assinatura de algumas revistas para realização de pesquisas, como a Super Interessante, por exempl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 infraestrutura do prédio, onde funciona a biblioteca, também apresenta problemas. Há apenas um banheiro funcionando, o outro está fechado com problemas, tendo o público masculino e feminino terem que utilizar o mesmo sanitário. O bebedouro de água também foi retirado do local. Parte das paredes apresenta infiltrações e existe um armário de alumínio, usado como guarda volume, que está escorado por um tijolo, pois está sem um dos pés de sustentação. O referido armário, quase, tombou por várias vezes em cima das pessoas que o utilizara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s funcionários da biblioteca pediram atenção ao sistema de informática utilizado, que segundo eles sempre apresenta problemas, o que estaria inviabilizando o serviço. Eles também querem se possível, a escolha de um funcionário da biblioteca, para exercer a função de diretor, pois o servidor deste cargo da biblioteca estaria trabalhando em outro departamento da prefeitu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0:00Z</dcterms:created>
  <dc:creator>Admin</dc:creator>
  <dc:description/>
  <cp:keywords/>
  <dc:language>en-US</dc:language>
  <cp:lastModifiedBy>Admin</cp:lastModifiedBy>
  <cp:lastPrinted>2010-05-25T16:30:00Z</cp:lastPrinted>
  <dcterms:modified xsi:type="dcterms:W3CDTF">2010-05-25T19:30:00Z</dcterms:modified>
  <cp:revision>2</cp:revision>
  <dc:subject/>
  <dc:title/>
</cp:coreProperties>
</file>