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postes de iluminação pública nas Ruas Paraná e Guanabara, no loteamento Alfredo Custódio de Paula, ao lado da Casa São Rafael, bem como a pavimentação de bloquetes das referidas v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s referidas vias faltam iluminação pública, o que provoca insegurança aos moradores no período noturno. As vias são de terra e os moradores enfrentam muitos transtornos devido a isso, como poeira em dias mais secos e ensolarados e lama quando chove, dificultando as pessoas de entrarem ou saírem de ca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5:00Z</dcterms:created>
  <dc:creator>Admin</dc:creator>
  <dc:description/>
  <cp:keywords/>
  <dc:language>en-US</dc:language>
  <cp:lastModifiedBy>Admin</cp:lastModifiedBy>
  <cp:lastPrinted>2010-05-25T16:05:00Z</cp:lastPrinted>
  <dcterms:modified xsi:type="dcterms:W3CDTF">2010-05-25T19:05:00Z</dcterms:modified>
  <cp:revision>2</cp:revision>
  <dc:subject/>
  <dc:title/>
</cp:coreProperties>
</file>