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remoção de quebra molas instalado na Rua Cel José Inácio em frente o numero 127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quebra molas está represando a água que corre pela rua causando poça d’agua em toda a largura da rua inclusive subindo pelas calçadas e o que é mais grave está provocando rachaduras nas paredes, abalando os alicerces das casas naquele trecho da r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02:00Z</dcterms:created>
  <dc:creator>Admin</dc:creator>
  <dc:description/>
  <cp:keywords/>
  <dc:language>en-US</dc:language>
  <cp:lastModifiedBy>Admin</cp:lastModifiedBy>
  <cp:lastPrinted>2010-05-25T14:02:00Z</cp:lastPrinted>
  <dcterms:modified xsi:type="dcterms:W3CDTF">2010-05-25T17:02:00Z</dcterms:modified>
  <cp:revision>2</cp:revision>
  <dc:subject/>
  <dc:title/>
</cp:coreProperties>
</file>