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oda de árvores na Avenida São Francisco, no bairro Primavera, principalmente em frente à mina de água da Câmara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árvores mencionadas estão muito grandes e os galhos chegam a atingir a fiação elétrica e escondem as luzes dos postes, deixando alguns pontos da via escuros, como a mina de água da Câmara Municipal, que é bastante freqüentada, no período noturno, pela população que busca águ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9:00Z</dcterms:created>
  <dc:creator>Admin</dc:creator>
  <dc:description/>
  <cp:keywords/>
  <dc:language>en-US</dc:language>
  <cp:lastModifiedBy>Admin</cp:lastModifiedBy>
  <cp:lastPrinted>2010-06-01T15:39:00Z</cp:lastPrinted>
  <dcterms:modified xsi:type="dcterms:W3CDTF">2010-06-01T18:39:00Z</dcterms:modified>
  <cp:revision>2</cp:revision>
  <dc:subject/>
  <dc:title/>
</cp:coreProperties>
</file>