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0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negocie com o Exército uma área entre a Rodoviária e o Bairro Jardim Yara, para projetar a construção do Centro Administrativo do Municíp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maioria das secretarias da Prefeitura Municipal funciona em prédios e casas alugadas, o que resulta em grande despesa aos cofres públicos. As áreas do exército de Pouso Alegre não estão sendo utilizadas e podem abrigar um centro administrativo, onde a população poderia encontrar em um só lugar, todas os departamentos da Administração Municipal, como acontece em várias cidades. O dinheiro economizado com o pagamento de aluguéis poderia ser investido em melhorias para a popul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1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48:00Z</dcterms:created>
  <dc:creator>Admin</dc:creator>
  <dc:description/>
  <cp:keywords/>
  <dc:language>en-US</dc:language>
  <cp:lastModifiedBy>Admin</cp:lastModifiedBy>
  <cp:lastPrinted>2010-06-01T15:48:00Z</cp:lastPrinted>
  <dcterms:modified xsi:type="dcterms:W3CDTF">2010-06-01T18:48:00Z</dcterms:modified>
  <cp:revision>2</cp:revision>
  <dc:subject/>
  <dc:title/>
</cp:coreProperties>
</file>