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0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faça gestões junto a Cemig, para que providencie a instalação de um braço de luz maior, no poste que fica em frente à mina de água da Câmara Municipal, na Avenida São Francisco, e coloque uma lâmpada mais forte para deixar o local bem ilumina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 referido poste de iluminação há dois braços de luz, um direcionado a Avenida São Francisco e outro para a rua paralela, mas as luzes não iluminam a mina de água, que fica ao lado do poste. Muitos moradores de Pouso Alegre buscam água nesta mina, no período da noite, quando saem do trabalho, e o local é escuro dificultando as pessoas de encherem os galõ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1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41:00Z</dcterms:created>
  <dc:creator>Admin</dc:creator>
  <dc:description/>
  <cp:keywords/>
  <dc:language>en-US</dc:language>
  <cp:lastModifiedBy>Admin</cp:lastModifiedBy>
  <cp:lastPrinted>2010-06-01T15:41:00Z</cp:lastPrinted>
  <dcterms:modified xsi:type="dcterms:W3CDTF">2010-06-01T18:41:00Z</dcterms:modified>
  <cp:revision>2</cp:revision>
  <dc:subject/>
  <dc:title/>
</cp:coreProperties>
</file>