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viabilizada, junto ao setor competente da Administração Pública, uma operação tapa-buracos na Rua Ana Godoy dos Santos, no bairro Belo Horizonte, bem como, seja providenciado uma placa indicando o sentido de Belo Horizonte – capital, antes do retorno para 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42:00Z</dcterms:created>
  <dc:creator>CÂMARA MUNICIPAL  POUSO ALEGRE</dc:creator>
  <dc:description/>
  <dc:language>en-US</dc:language>
  <cp:lastModifiedBy>CÂMARA MUNICIPAL  POUSO ALEGRE</cp:lastModifiedBy>
  <dcterms:modified xsi:type="dcterms:W3CDTF">2001-08-29T17:42:00Z</dcterms:modified>
  <cp:revision>2</cp:revision>
  <dc:subject/>
  <dc:title>INDICAÇÃO Nº 69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