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oda de árvores em toda a extensão da Praça Doutor Garcia Coutinho e Avenida Getulio Vargas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árvores mencionadas estão muito grandes e os galhos chegam a atingir a fiação elétrica. Os galhos também escondem as placas de sinalização instaladas próximas as árvores, o que dificulta a visão dos motoristas, que acabam estacionando em locais proibi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7:00Z</dcterms:created>
  <dc:creator>Admin</dc:creator>
  <dc:description/>
  <cp:keywords/>
  <dc:language>en-US</dc:language>
  <cp:lastModifiedBy>Admin</cp:lastModifiedBy>
  <cp:lastPrinted>2010-06-01T15:37:00Z</cp:lastPrinted>
  <dcterms:modified xsi:type="dcterms:W3CDTF">2010-06-01T18:37:00Z</dcterms:modified>
  <cp:revision>2</cp:revision>
  <dc:subject/>
  <dc:title/>
</cp:coreProperties>
</file>