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instalada uma lixeira na Rua “F”, Bairro Vista Alegre, defronte ao nº 247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os moradores da via pública em questão, haja vista o caminhão de coleta de lixo não passar pela  rua, representando uma dificuldade a mais para as pessoas que têm que levar os envólucros até a esquina para serem recolh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39:00Z</dcterms:created>
  <dc:creator>FATIMA BELANI</dc:creator>
  <dc:description/>
  <dc:language>en-US</dc:language>
  <cp:lastModifiedBy>FATIMA BELANI</cp:lastModifiedBy>
  <dcterms:modified xsi:type="dcterms:W3CDTF">2001-09-0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