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3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à Administração Pública Municipal que sejam viabilizadas as seguintes obras de benfeitoria para o bairro Portal do Ipiranga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onstrução da rede de esgotos no bairr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torne o escoamento da água para as ruas do bairro que possuem boca de lob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e seja providenciado o asfalto das ruas do bairro, principalmente a rua por onde passa o ônibus, ou, na impossibilidade, que seja efetuado pelo menos o seu cascalhament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e seja construída uma área de lazer no bair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m-se de obras de benfeitorias reivindicadas pelos moradores do citado bairro para melhorar a sua infra-estrutura, oferecendo assim maior bem estar àquela comun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nto ao escoamento das águas pelas ruas onde possuem boca de lobo, deve-se ao fato de que, segundo os moradores, o escoamento foi desviado para a rua central do bairro, o que vem ocasionando transtorn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9:00:00Z</dcterms:created>
  <dc:creator>FATIMA BELANI</dc:creator>
  <dc:description/>
  <dc:language>en-US</dc:language>
  <cp:lastModifiedBy>FATIMA BELANI</cp:lastModifiedBy>
  <dcterms:modified xsi:type="dcterms:W3CDTF">2001-09-03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