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3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as gestões junto à CEMIG para que seja providenciada a iluminação da entrada do bairro Portal do Ipirang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o citado bairro reivindicam a instalação de iluminação pública na entrada do bairro, objetivando proporcionar mais segurança, principalmente às pessoas que estudam no período notur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8:49:00Z</dcterms:created>
  <dc:creator>FATIMA BELANI</dc:creator>
  <dc:description/>
  <dc:language>en-US</dc:language>
  <cp:lastModifiedBy>FATIMA BELANI</cp:lastModifiedBy>
  <dcterms:modified xsi:type="dcterms:W3CDTF">2001-09-03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