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</w:t>
        <w:softHyphen/>
        <w:t>ção Municipal, que faça a reabertura da 1ª Travessa da Rua Maria Divina Soares, no bairro São Geraldo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ferida travessa encontra-se bloqueada devido um aterro feito junto as margens do Rio Mandu, interrompendo assim, o acesso dos moradores daquela v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7:10:00Z</dcterms:created>
  <dc:creator>Camara Numicipal de Pouso Alegre</dc:creator>
  <dc:description/>
  <dc:language>en-US</dc:language>
  <cp:lastModifiedBy>Camara Numicipal de Pouso Alegre</cp:lastModifiedBy>
  <cp:lastPrinted>2001-09-03T14:10:00Z</cp:lastPrinted>
  <dcterms:modified xsi:type="dcterms:W3CDTF">2001-09-03T17:10:00Z</dcterms:modified>
  <cp:revision>2</cp:revision>
  <dc:subject/>
  <dc:title>INDICAÇÃO Nº 6936/2001</dc:title>
</cp:coreProperties>
</file>