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93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r ao órgão competente da Prefeitura Municipal, que estude a possibilidade de instalar um computador na Escola Municipal Vasconcelos Costa, localizada no bairro Faisquei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instalação de um computador no referido educandário seria fundamental e de suma importância para agilizar, modernizar e facilitar os trabalhos dos funcionários, que com dificuldade e sacrifício, realizam significativo trabalho em prol da educação em nosso município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amente seria um investimento que não traria tanto ônus aos cofres públic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16:48:00Z</dcterms:created>
  <dc:creator>Camara Numicipal de Pouso Alegre</dc:creator>
  <dc:description/>
  <dc:language>en-US</dc:language>
  <cp:lastModifiedBy>Camara Numicipal de Pouso Alegre</cp:lastModifiedBy>
  <cp:lastPrinted>2001-08-31T13:48:00Z</cp:lastPrinted>
  <dcterms:modified xsi:type="dcterms:W3CDTF">2001-08-31T16:48:00Z</dcterms:modified>
  <cp:revision>2</cp:revision>
  <dc:subject/>
  <dc:title>INDICAÇÃO Nº 6933/2001</dc:title>
</cp:coreProperties>
</file>