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instalação de redutores de velocidade (tipo “olho de gato”) em todas as esquinas da Av. Moisés Lopes, no bairro Árvore Grande, bem como a pintura, no piso, com a sinalização PARE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os inúmeros acidentes ocorridos na referida via, uma vez que os motoristas não respeitam o limite de velocidade (40Km/h) estabelecido em placas espalhadas pela Avenida, colocando em risco a vida dos moradores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6:19:00Z</dcterms:created>
  <dc:creator>Camara Numicipal de Pouso Alegre</dc:creator>
  <dc:description/>
  <dc:language>en-US</dc:language>
  <cp:lastModifiedBy>Camara Numicipal de Pouso Alegre</cp:lastModifiedBy>
  <cp:lastPrinted>2001-08-31T13:19:00Z</cp:lastPrinted>
  <dcterms:modified xsi:type="dcterms:W3CDTF">2001-08-31T16:19:00Z</dcterms:modified>
  <cp:revision>2</cp:revision>
  <dc:subject/>
  <dc:title>INDICAÇÃO Nº 6932/2001</dc:title>
</cp:coreProperties>
</file>