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 para que seja sanado um problema de vazamento de água na Rua Ronan José Geraldo Amaral, no bairro Fátima III, bem como reparos no asfalto, que ficou danific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ara sanar o problema desta água que está vazando no local acima mencionado, e está ficando empossada, e quando os carros passam pelo local, jogam toda a água nos pedestres que estão passando pelo passeio, causando grandes transtornos, inclusive danificando o asfalto da referi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08:00Z</dcterms:created>
  <dc:creator>Camara Numicipal de Pouso Alegre</dc:creator>
  <dc:description/>
  <dc:language>en-US</dc:language>
  <cp:lastModifiedBy>Camara Numicipal de Pouso Alegre</cp:lastModifiedBy>
  <cp:lastPrinted>2001-08-31T14:08:00Z</cp:lastPrinted>
  <dcterms:modified xsi:type="dcterms:W3CDTF">2001-08-31T17:08:00Z</dcterms:modified>
  <cp:revision>2</cp:revision>
  <dc:subject/>
  <dc:title>INDICAÇÃO Nº 6935/2001</dc:title>
</cp:coreProperties>
</file>