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r ao setor competente da Administração Municipal, operação tapa-buraco na Rua Olegário Maciel, esquina com a Rua Manoel Matias, n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referida localidade está em péssimo estado de conservação, com muitos buracos, prejudicando o tráfego de veícul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de-se, portanto, atenção ao pedido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5:37:00Z</dcterms:created>
  <dc:creator>Camara Numicipal de Pouso Alegre</dc:creator>
  <dc:description/>
  <dc:language>en-US</dc:language>
  <cp:lastModifiedBy>Camara Numicipal de Pouso Alegre</cp:lastModifiedBy>
  <dcterms:modified xsi:type="dcterms:W3CDTF">2001-09-10T15:38:00Z</dcterms:modified>
  <cp:revision>2</cp:revision>
  <dc:subject/>
  <dc:title/>
</cp:coreProperties>
</file>