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viabilizada a construção do passeio na Avenida Porfírio Ribeiro de Andrade, no trecho compreendido entre o semáforo localizado defronte ao Ceasa até a rotatória da Avenida Prefeito Tuany Tole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trecho da via em referência, existe o meio fio, mas não há passeio, o que dificulta o trânsito de pedestres, obrigando-os a transitar pelo leito da rua, pois em virtude da ausência da calçada, o terreno é irregular e tomado pelo ma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epígraf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10:00Z</dcterms:created>
  <dc:creator>FATIMA BELANI</dc:creator>
  <dc:description/>
  <dc:language>en-US</dc:language>
  <cp:lastModifiedBy>FATIMA BELANI</cp:lastModifiedBy>
  <dcterms:modified xsi:type="dcterms:W3CDTF">2001-09-13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