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5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os reparos necessários, com uma operação tapa buracos ao final da Rua Cel Brito Filho, desde as proximidades do depósito de gás lá existente até  junto à rotató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recho da via em questão está intransitável devido ao péssimo estado de conservação do seu leito, necessitando de reparos com a máxima urgência, haja vista ser um local de tráfego intens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epígrafe.  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1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21:08:00Z</dcterms:created>
  <dc:creator>FATIMA BELANI</dc:creator>
  <dc:description/>
  <dc:language>en-US</dc:language>
  <cp:lastModifiedBy>FATIMA BELANI</cp:lastModifiedBy>
  <dcterms:modified xsi:type="dcterms:W3CDTF">2001-09-17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