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fetuar gestões junto à Copasa para que sejam   realizadas as obras necessárias para solucionar o problema do esgoto a céu aberto ao final da Rua João de Barros Cobra. No bairro Foch, na divisa com o terreno de propriedade do Sr. Altidouro Rios, conforme abaixo 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populoso bairro onde os moradores residentes naquelas imediações estão convivendo com os transtornos ocasionados com o grave problema do esgoto a céu aberto, que exala grande mau cheiro e possibilita a proliferação de insetos e animais nociv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 urgência para a tomada das providências cabívei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10:00Z</dcterms:created>
  <dc:creator>FATIMA BELANI</dc:creator>
  <dc:description/>
  <dc:language>en-US</dc:language>
  <cp:lastModifiedBy>FATIMA BELANI</cp:lastModifiedBy>
  <dcterms:modified xsi:type="dcterms:W3CDTF">2001-09-10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