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Viação Princesa do Sul  que estude a possibilidade de estender  as linhas de ônibus com  destino ao  bairro Ipyranga até a propriedade  do Sr. Chiquinho de Freit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olongamento da citada linha traria inúmeros benefícios aos moradores da redondez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Sr. Hélio se prontificou em  ceder pedaço de suas terras para que seja feito a  abertura da estrada e o retorno. Facilitando assim o trajeto na referida linh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5:27:00Z</dcterms:created>
  <dc:creator>CAMARA MUN. DE POUSO ALEGRE</dc:creator>
  <dc:description/>
  <dc:language>en-US</dc:language>
  <cp:lastModifiedBy>CAMARA MUN. DE POUSO ALEGRE</cp:lastModifiedBy>
  <cp:lastPrinted>2001-09-17T12:27:00Z</cp:lastPrinted>
  <dcterms:modified xsi:type="dcterms:W3CDTF">2001-09-17T15:27:00Z</dcterms:modified>
  <cp:revision>2</cp:revision>
  <dc:subject/>
  <dc:title>INDICAÇÃO Nº 694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