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que efetue a recomposição do asfalto da Rua Alberto Pacciulli, no bairro Santa Edwiges, em tod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importante via de acesso de nosso Município, que encontra-se tomada por buracos, o que tem trazido transtornos aos moradores e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04:00Z</dcterms:created>
  <dc:creator>Camara Numicipal de Pouso Alegre</dc:creator>
  <dc:description/>
  <dc:language>en-US</dc:language>
  <cp:lastModifiedBy>Camara Numicipal de Pouso Alegre</cp:lastModifiedBy>
  <dcterms:modified xsi:type="dcterms:W3CDTF">2001-09-17T17:05:00Z</dcterms:modified>
  <cp:revision>2</cp:revision>
  <dc:subject/>
  <dc:title/>
</cp:coreProperties>
</file>