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conservados nos respectivos cargos que ora ocupam, todos os servidores municipais, professores e funcionários altamente especializados, os quais estão lotados em entidades especiais que mantém convênio com a Prefeitura Municipal, como a APAE e o Instituto Felippo Smaldon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servidores municipais lotados em instituições como a APAE e o Instituto Felippo Smaldone, fizeram cursos específicos para a respectiva área de atuação, estando perfeitamente adaptados às condições de trabalho peculiares a esses educandários, representando o seu desligamento, grande perda para todas as pessoas ligadas às referidas entida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Por outro lado, os citados profissionais não terão o mesmo valor na rede pública, em se considerando a singularidade do trabalho desenvolvido nas citadas institui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a especial atenção dessa Administração Pública para com o cas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1:00:00Z</dcterms:created>
  <dc:creator>FATIMA BELANI</dc:creator>
  <dc:description/>
  <dc:language>en-US</dc:language>
  <cp:lastModifiedBy>FATIMA BELANI</cp:lastModifiedBy>
  <dcterms:modified xsi:type="dcterms:W3CDTF">2001-09-20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