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96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departamento competente da Administração Pública Municipal, que seja efetuado o cascalhamento da estrada paralela a linha férrea, com início no loteamento Belo Horizonte e término na Rodovia Fernão D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z-se mister a medida ora pleiteada, em virtude do precário estado da citada via. Pede-se, portanto,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15:58:00Z</dcterms:created>
  <dc:creator>CAMARA MUN. DE POUSO ALEGRE</dc:creator>
  <dc:description/>
  <dc:language>en-US</dc:language>
  <cp:lastModifiedBy>CAMARA MUN. DE POUSO ALEGRE</cp:lastModifiedBy>
  <cp:lastPrinted>2001-09-24T12:57:00Z</cp:lastPrinted>
  <dcterms:modified xsi:type="dcterms:W3CDTF">2001-09-24T15:58:00Z</dcterms:modified>
  <cp:revision>2</cp:revision>
  <dc:subject/>
  <dc:title>INDICAÇÃO Nº 6965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