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, junto ao departamento competente da Administração Municipal, para que sejam criados estacionamentos temporários destinados à carga e descarga (faixas amarelas), nas quadras da zona central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gião central de Pouso Alegre é composta de um número elevado de pontos comerciais, que não dispõem de espaços destinados à carga e descarga de produtos, o que gera dificuldades aos comerci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riação de estacionamentos temporários para carga e descarga em alguns pontos da zona central da cidade seria de bom alvitre para o comércio em ger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43:00Z</dcterms:created>
  <dc:creator>FATIMA BELANI</dc:creator>
  <dc:description/>
  <dc:language>en-US</dc:language>
  <cp:lastModifiedBy>FATIMA BELANI</cp:lastModifiedBy>
  <dcterms:modified xsi:type="dcterms:W3CDTF">2001-09-2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